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8 (2017) Amd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8 (2017) Amd.4 "ONU management and control interface (OMCI) specification: Amendment 4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8 (2017) Amd.4 "ONU management and control interface (OMCI) specification: Amendment 4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8 (2017) Amd.4 "ONU management and control interface (OMCI) specification: Amendment 4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