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501 (ex Y.CPN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501 (ex Y.CPN-arch) "Computing Power Network - framework and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501 (ex Y.CPN-arch) "Computing Power Network - framework and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501 (ex Y.CPN-arch) "Computing Power Network - framework and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