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C -AAEC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C -AAEC-req "Use cases and technical requirements for supporting application addressing in edge computing for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C -AAEC-req "Use cases and technical requirements for supporting application addressing in edge computing for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C -AAEC-req "Use cases and technical requirements for supporting application addressing in edge computing for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