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38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382 "Technical requirements and test methods for multi-microphone wired headset or headphone interfaces of digital wireless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382 "Technical requirements and test methods for multi-microphone wired headset or headphone interfaces of digital wireless termi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382 "Technical requirements and test methods for multi-microphone wired headset or headphone interfaces of digital wireless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