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6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16 (V2) "Information technology - JPEG 2000 image coding system: Extensions for coding of discontinuous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16 (V2) "Information technology - JPEG 2000 image coding system: Extensions for coding of discontinuous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16 (V2) "Information technology - JPEG 2000 image coding system: Extensions for coding of discontinuous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