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6 "Protection of radio base stations against lightning dis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6 "Protection of radio base stations against lightning dis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6 "Protection of radio base stations against lightning dis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