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382 (ex L.SE_T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382 (ex L.SE_TR) "Smart energy solution for telecommunication roo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382 (ex L.SE_TR) "Smart energy solution for telecommunication roo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382 (ex L.SE_TR) "Smart energy solution for telecommunication roo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