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power_em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power_emc "Electromagnetic compatibility requirements for power equipment in telecommunication facil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power_emc "Electromagnetic compatibility requirements for power equipment in telecommunication facil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power_emc "Electromagnetic compatibility requirements for power equipment in telecommunication facil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