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33 (ex L.HL_e-wast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33 (ex L.HL_e-waste) "Guidance for institutions of higher learning to contribute in the effective life cycle management of e-equipment and e-was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33 (ex L.HL_e-waste) "Guidance for institutions of higher learning to contribute in the effective life cycle management of e-equipment and e-was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33 (ex L.HL_e-waste) "Guidance for institutions of higher learning to contribute in the effective life cycle management of e-equipment and e-was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