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lockchain-ter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lockchain-terms "Vocabulary for blockchain for supporting Internet of things and smart cities and communities in data processing and management asp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lockchain-terms "Vocabulary for blockchain for supporting Internet of things and smart cities and communities in data processing and management asp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lockchain-terms "Vocabulary for blockchain for supporting Internet of things and smart cities and communities in data processing and management asp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