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STP-CONF-F780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FSTP-CONF-F780.1 "Conformance test specification for F.780.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FSTP-CONF-F780.1 "Conformance test specification for F.780.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FSTP-CONF-F780.1 "Conformance test specification for F.780.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