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1 (V2) "Information technology-JPEG 2000 image coding system -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1 (V2) "Information technology-JPEG 2000 image coding system -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1 (V2) "Information technology-JPEG 2000 image coding system -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