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4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04 (V3) "Information technology-JPEG 2000 image coding system: Reference soft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04 (V3) "Information technology-JPEG 2000 image coding system: Reference soft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04 (V3) "Information technology-JPEG 2000 image coding system: Reference soft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