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cdm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cdm-reqts "Cloud computing - Framework and functional requirements of cloud data mobility management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cdm-reqts "Cloud computing - Framework and functional requirements of cloud data mobility management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cdm-reqts "Cloud computing - Framework and functional requirements of cloud data mobility management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