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ou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ous "Overview of Unmanned Smart Farm based 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ous "Overview of Unmanned Smart Farm based 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ous "Overview of Unmanned Smart Farm based 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