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505 "Cloud computing - Overview and functional requirements for data storage fed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505 "Cloud computing - Overview and functional requirements for data storage fed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505 "Cloud computing - Overview and functional requirements for data storage fed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