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61.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61.6 "Testing and Test Control Notation version 3: TTCN-3 language extensions: Advanced Match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61.6 "Testing and Test Control Notation version 3: TTCN-3 language extensions: Advanced Matching" including the following normative references: ETSI ES 203 022 V1.4.1 (2020-05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61.6 "Testing and Test Control Notation version 3: TTCN-3 language extensions: Advanced Match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S 203 022 V1.4.1 (2020-05): Methods for Testing and Specification (MTS); The Testing and Test Control Notation version 3; TTCN-3 Language Extensions: Advanced Matching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Normativ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e referenced document is the text on which Recommendation Z.161.6 is based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ETSI ES 203 022 V1.4.1 (2020-05)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3 022 V1.4.1 (2020-05): Methods for Testing and Specification (MTS); The Testing and Test Control Notation version 3; TTCN-3 Language Extensions: Advanced Matching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rmativ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referenced document is the text on which Recommendation Z.161.6 is bas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/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3 022 V1.3.1 (2019-04) was published by ETSI in April 2019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Publish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 the only currently published standard on this subjec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ETSI ES 201 873-1: "Methods for Testing and Specification (MTS); The Testing and Test Contr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ation version 3; Part 1: TTCN-3 Core Languag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ETSI ES 201 873-4: "Methods for Testing and Specification (MTS); The Testing and Test Contr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ation version 3; Part 4: TTCN-3 Operational Semantic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ETSI ES 201 873-5: "Methods for Testing and Specification (MTS); The Testing and Test Contr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ation version 3; Part 5: TTCN-3 Runtime Interface (TRI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ETSI ES 201 873-6: "Methods for Testing and Specification (MTS); The Testing and Test Contr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tation version 3; Part 6: TTCN-3 Control Interface (TCI)"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