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7 (ex L.scfi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67 (ex L.scfia) "Small count 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67 (ex L.scfia) "Small count 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67 (ex L.scfia) "Small count 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