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3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3 Amd.2 "10-Gigabit-capable passive optical networks (XG-PON): Transmission convergence (TC)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3 Amd.2 "10-Gigabit-capable passive optical networks (XG-PON): Transmission convergence (TC)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3 Amd.2 "10-Gigabit-capable passive optical networks (XG-PON): Transmission convergence (TC)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