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Energy_sav_Cloud &amp; Edge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Energy_sav_Cloud &amp; Edge "Energy saving design for Data Centre considering harmonization of Cloud and Edg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Energy_sav_Cloud &amp; Edge "Energy saving design for Data Centre considering harmonization of Cloud and Edg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Energy_sav_Cloud &amp; Edge "Energy saving design for Data Centre considering harmonization of Cloud and Edg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