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EEMDC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EEMDC "Energy Efficiency in Micro Data Centre for Edge Comput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EEMDC "Energy Efficiency in Micro Data Centre for Edge Comput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EEMDC "Energy Efficiency in Micro Data Centre for Edge Comput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