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smartfirefight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smartfirefighting "Requirements and capability framework of digital twin for smart firefigh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smartfirefighting "Requirements and capability framework of digital twin for smart firefigh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smartfirefighting "Requirements and capability framework of digital twin for smart firefigh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