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CPN-TP-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CPN-TP-SA "Signalling architecture of transaction platform in CP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CPN-TP-SA "Signalling architecture of transaction platform in CP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CPN-TP-SA "Signalling architecture of transaction platform in CP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