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19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19) Amd. 1 "Information Technology - Open systems Interconnection - The Directory - Models 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19) Amd. 1 "Information Technology - Open systems Interconnection - The Directory - Models 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19) Amd. 1 "Information Technology - Open systems Interconnection - The Directory - Models 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