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64 (2016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1564 (2016) Cor.1 "Ethernet service activation test methodology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1564 (2016) Cor.1 "Ethernet service activation test methodology - Corrigendum 1" including the following normative references: IEEE 802.1Q-201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1564 (2016) Cor.1 "Ethernet service activation test methodology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Q-2018: IEEE Standard for Local and metropolitan area networks- Bridges and Bridged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802.1Q-2018 subsumes the technical specifications, protocols, procedures, and managed objects of IEEE Std 802.1D-2004 (withdrawn, previously referenced in Y.1564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Q-2018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Q-2018: IEEE Standard for Local and metropolitan area networks- Bridges and Bridged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Q-2018 subsumes the technical specifications, protocols, procedures, and managed objects of IEEE Std 802.1D-2004 (withdrawn, previously referenced in Y.1564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8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in 201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X3.159, American National Standards for Information Systems-Programming Language-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6,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, IEEE Standard for Local and metropolitan area networks-Station and Media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C™, IEEE Standard for Local and metropolitan area networks-Media Access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E™, IEEE Standard for Local and metropolitan area networks-Media Access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MAC) Secur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, IEEE Standard for Local and metropolitan area networks-Timing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X™, IEEE Standard for Local and metropolitan area networks-Link Aggreg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BR™, IEEE Standard for Local and metropolitan area networks-Virtual Bridged Lo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ea Networks-Bridge Port Exten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CB™, IEEE Standard for Local and metropolitan area networks-Frame Replicatio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limination for Reliabil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X™, IEEE Standards for Local and metropolitan area networks-Port Based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brTM, IEEE Standard for Ethernet-Amendment 5: Specification and Manage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ameters for Interspersing Express Traff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1™, Information technology-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-Local and metropolitan area networks-Specific requirements-Part 11: Wireless LAN Medi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20™, IEEE Standard for Local and metropolitan area networks-Part 20: Air Interface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Broadband Wireless Access Systems Supporting Vehicular Mobility-Physical and Media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Lay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35 (STD 13), Domain Names: Implementation and Specification, November 1987.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42, A Standard for the Transmission of IP Datagrams over IEEE 802 Networks, Febru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04, HMAC: Keyed-Hashing for Message Authentication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19 (BCP 14), Key Words for Use in RFCs to Indicate Requirement Levels, March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05, Resource ReSerVation Protocol (RSVP) - Version 1 Functional Specification, Sept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474, Definition of the Differentiated Services Field (DS Field) in the IPv4 and IPv6 Headers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ichols, K., Blake, S., Baker, F. and Black, 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 (STD 58), Structure of Management Information Version 2 (SMIv2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 (STD 58)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 (STD 58), Conformance Statement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85, Virtual Private Networks Identifier, Sept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50, RSVP Extensions for Policy Control, January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-Standard Management Framework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1, An Architecture for Describing Simple Network Management Protocol (SNM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Framework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3 (STD 62), Simple Network Management Protocol (SNMP) Application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4 (STD 62), User-based Security Model (USM) for Version 3 of the Simp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 (SNMPv3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5 (STD 62), View-based Access Control Model (VACM) for the Simp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7 (STD 62), Transport Mappings for the Simple Network Management Protocol (SNMP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8 (STD 62), Management Information Base (MIB) for the Simple Network Manage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9, Textual Conventions for Transport Addresse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22, A Universally Unique IDentifier (UUID) URN Namespace, July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91, IP Version 6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18, Definitions of Managed Objects for Bridges with Rapid Spanning Tree Protocol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63, Definitions of Managed Objects for Bridges with Traffic Classes, Multicast Filtering,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rtual LAN Extensions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789, Simple Network Management Protocol (SNMP) over IEEE 802 Networks, Nov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120, M-ISIS: Multi Topology (MT) Routing in Intermediate System to Intermediate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S-ISs), Februar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3, Three-Way Handshake for IS-IS Point-to-Point Adjacencies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5, IS-IS Extensions for Traffic Engineering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7, IS-IS Extensions in Support of Generalized Multi-Protocol Label Switching (GMPLS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165, Extensions to IS-IS for Layer-2 Systems, April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810, IS-IS Traffic Engineering (TE) Metric Extensions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811, An Algorithm for Computing Maximally Redundant Trees for IP/LDP Fast-Reroute, 201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, Information processing systems - Open Systems Interconnection - Basic Re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l-Part 1: The Basic Model.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, Standard for Information technology - Telecommunications and information exchan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tween systems - Local and metropolitan area networks - Specific requirements - Part 2: Logical lin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11, Information technology - 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- Local and metropolitan area networks - Specific requirements - Part 11: Wireless LA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577:1999, Information technology - Protocol identification in the network lay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589:2002, Information technology - 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- Intermediate System to Intermediate System intra-domain routeing information exchan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use in conjunction with the protocol for providing the connectionless-mode network servi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X.690 (2002), Information Technology-ASN.1 Encoding Rules: Specificati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ic Encoding Rules (BER), Canonical Encoding Rules (CER), and Distinguished Encoding Rul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ER).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Recommendation Y.1731 (02/2008), OAM Functions and Mechanisms for Ethernet-based Network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