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3 "Specification and Description Language - Shorthand notation and annotation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3 "Specification and Description Language - Shorthand notation and annotation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3 "Specification and Description Language - Shorthand notation and annotation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