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.SUPPL8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P.SUPPL800 "ITU-T Rec. P.800 use cas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P.SUPPL800 "ITU-T Rec. P.800 use cas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P.SUPPL800 "ITU-T Rec. P.800 use cas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