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DT4M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DT4MM "Requirements and framework of AI-based detection technologies for 5G multimedia mess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DT4MM "Requirements and framework of AI-based detection technologies for 5G multimedia mess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DT4MM "Requirements and framework of AI-based detection technologies for 5G multimedia mess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