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RSR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RSRSreqs "Requirements for real-time super-resolution service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RSRSreqs "Requirements for real-time super-resolution service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RSRSreqs "Requirements for real-time super-resolution service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