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Suppl.43 (ex L.Suppl.ses5Gbs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.Suppl.43 (ex L.Suppl.ses5Gbs) "Smart energy saving of 5G base station: Based on AI and other emerging technologies to forecast and optimize the management of 5G wireless network energy consump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.Suppl.43 (ex L.Suppl.ses5Gbs) "Smart energy saving of 5G base station: Based on AI and other emerging technologies to forecast and optimize the management of 5G wireless network energy consump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.Suppl.43 (ex L.Suppl.ses5Gbs) "Smart energy saving of 5G base station: Based on AI and other emerging technologies to forecast and optimize the management of 5G wireless network energy consump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