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P2P-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P2P-CC "Current state of P2P crowd charging platforms and corresponding market need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P2P-CC "Current state of P2P crowd charging platforms and corresponding market need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P2P-CC "Current state of P2P crowd charging platforms and corresponding market need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