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PW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PWE "Framework of IoT services for safety protection of working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PWE "Framework of IoT services for safety protection of working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PWE "Framework of IoT services for safety protection of working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