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I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ITS "Requirements and capability framework of digital twin for intelligent transpor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ITS "Requirements and capability framework of digital twin for intelligent transpor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ITS "Requirements and capability framework of digital twin for intelligent transpor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