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20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4480 (ex Y.lorawan)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4480 (ex Y.lorawan) "Low power protocol for wide area wireless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4480 (ex Y.lorawan) "Low power protocol for wide area wireless networks" including the following normative references: IEEE 802.15.4-2011, IETF RFC 4493 (2006), NIST FIPS PUB 197 (200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4480 (ex Y.lorawan) "Low power protocol for wide area wireless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5.4-2011: IEEE Standard for Local and Metropolitan Area Networks -- Part 15.4: Low Rate Wireless Personal Area Networks (LR-WPA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EE-SA on 2011-06-16, superseded standard in 2015. Normative reference should not be ma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ncryption scheme for MAC frame payload is based on the generic algorithm described in IEEE 802.15.4-2011 which itself references NIST FIPS Pub 197 (also normatively referenced in Rec. ITU-T Y.lorawa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493 (2006): The AES-CMAC Algorith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in Ma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message integrity code (MIC) is calculated according to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FIPS PUB 197 (2001): ADVANCED ENCRYPTION STANDARD (AES),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197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ncryption scheme for MAC frame payload uses advanced encryption standard (AES) encryption as defined in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5.4-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5.4-2011: IEEE Standard for Local and Metropolitan Area Networks -- Part 15.4: Low Rate Wireless Personal Area Networks (LR-WPA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EE-SA on 2011-06-16, superseded standard in 2015. Normative reference should not be mad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ncryption scheme for MAC frame payload is based on the generic algorithm described in IEEE 802.15.4-2011 which itself references NIST FIPS Pub 197 (also normatively referenced in Rec. ITU-T Y.lorawa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see section 6.1 at https://development.standards.ieee.org/myproject-web/public/view.html#pardetail/424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since 2011. Superseded by IEEE 802.15.4-2015 https://standards.ieee.org/ieee/802.15.4/5788/ (also superseded in 202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see section 5.3 at https://development.standards.ieee.org/myproject-web/public/view.html#pardetail/424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FIPS Pub 197,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NITS/CWPAN Part  15.4, Chinese standard for the Wireless Medium Access Control  (MAC) and the Physical Layer (PHY) Specifications for Low-Rate Wireless Personal Area Networks, GB/T 15629.15-2010.2 (CWPAN publications are available from either the China Electronics Standardization Institute (CESI), http://www.cssn.net.cn) or the China National Institute of Standardization (CNI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493 (2006): The AES-CMAC Algorith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in Ma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message integrity code (MIC) is calculated according to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see https://datatracker.ietf.org/ipr/search/?draft=&amp;rfc=4493&amp;submit=rfc)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is in force since June 2006 and has no associated 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NIST, Special Publication 800-38B, "Recommendation for Block Cipher Modes of Operation: The CMAC Mode for Authentication", Ma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197, "Advanced Encryption Standard (AES)", November 2001. http://csrc.nist.gov/publications/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Eastlake, D., 3rd, Schiller, J., and S. Crocker, "Randomness Requirements for Security", BCP 106, RFC 4086, June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FIPS PUB 197 (2001): ADVANCED ENCRYPTION STANDARD (AES), Nov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197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ncryption scheme for MAC frame payload uses advanced encryption standard (AES) encryption as defined in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csrc.nist.gov/encryption/aes/rijndael/rijndael-ip.pdf and </w:t>
      </w:r>
    </w:p>
    <w:p>
      <w:pPr>
        <w:pStyle w:val="WNormal"/>
        <w:overflowPunct w:val="false"/>
        <w:autoSpaceDE w:val="false"/>
        <w:bidi w:val="0"/>
        <w:spacing w:before="0" w:after="0"/>
        <w:jc w:val="left"/>
        <w:textAlignment w:val="bottom"/>
        <w:rPr/>
      </w:pPr>
      <w:r>
        <w:rPr/>
        <w:t xml:space="preserve">http://csrc.nist.gov/encryption/aes/rijndael/rijndael-ip-update.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ES is referenced in several other standards such as J.170 and IETF SRT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ES page available via http://www.nist.gov/CryptoToolk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mputer Security Objects Register (CSOR): http://csrc.nist.gov/c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aemen and V. Rijmen, AES Proposal: Rijndael, AES Algorithm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3, 1999, available a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Daemen and V. Rijmen, The block cipher Rijndael, Smart Card resear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LNCS 1820, Springer-Verlag, pp. 288-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 Gladman's AES related home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fp.gladman.plus.com/cryptography_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 Lee, NIST Special Publication 800-21, Guideline for Implementing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Federal Government,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Menezes, P. van Oorschot, and S. Vanstone, Handbook of Appli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C Press, New York, 1997, p. 81-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Nechvatal, et. al., Report on the Development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October 2, 200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197 is freely available at http://csrc.nist.gov/publications/fips/fips197/fips-197.pdf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