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M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MM-Reqts "Requirements for Real-Time Event Monitoring and Integrated Management in Smart Cit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MM-Reqts "Requirements for Real-Time Event Monitoring and Integrated Management in Smart Cit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MM-Reqts "Requirements for Real-Time Event Monitoring and Integrated Management in Smart Cit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