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_C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_Ck "Protocols for Ck interface for QK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_Ck "Protocols for Ck interface for QK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_Ck "Protocols for Ck interface for QK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