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PCNC-FM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PCNC-FMSC "Protocol for supporting computing and network convergence in fixed, mobile and satellite convergence in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PCNC-FMSC "Protocol for supporting computing and network convergence in fixed, mobile and satellite convergence in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PCNC-FMSC "Protocol for supporting computing and network convergence in fixed, mobile and satellite convergence in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