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70 Amd.1-Appendix I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K.70 Amd.1-Appendix I "Software "EMF-estimator" v8.0.32 and v8.64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K.70 Amd.1-Appendix I "Software "EMF-estimator" v8.0.32 and v8.64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K.70 Amd.1-Appendix I "Software "EMF-estimator" v8.0.32 and v8.64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