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P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PIS "Monitoring Parameters for Intelligent Speech Service in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PIS "Monitoring Parameters for Intelligent Speech Service in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PIS "Monitoring Parameters for Intelligent Speech Service in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