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74 (ex G.sup.PONslicing (2022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74 (ex G.sup.PONslicing (2022)) "Network slicing in a PON contex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74 (ex G.sup.PONslicing (2022)) "Network slicing in a PON contex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74 (ex G.sup.PONslicing (2022)) "Network slicing in a PON contex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