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-FTTR-4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-FTTR-4B "Supplement on uses cases for FTTR 4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-FTTR-4B "Supplement on uses cases for FTTR 4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-FTTR-4B "Supplement on uses cases for FTTR 4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