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4 "Characteristics of a cut-off shifted single-mode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4 "Characteristics of a cut-off shifted single-mode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4 "Characteristics of a cut-off shifted single-mode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