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275.1/Y.1369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G.8275.1/Y.1369.1 "Precision time protocol telecom profile for phase/time synchronization with full timing support from the network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G.8275.1/Y.1369.1 "Precision time protocol telecom profile for phase/time synchronization with full timing support from the network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G.8275.1/Y.1369.1 "Precision time protocol telecom profile for phase/time synchronization with full timing support from the network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