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OpMca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OpMcast "Requirements and architecture for open IPTV multicas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OpMcast "Requirements and architecture for open IPTV multicas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OpMcast "Requirements and architecture for open IPTV multicas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