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0/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SG17 implementation of PP Re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SG17 implementation of PP Res "SG17 activities and achievements in support of the most recent Resolutions of the ITU P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SG17 implementation of PP Res "SG17 activities and achievements in support of the most recent Resolutions of the ITU PP"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SG17 implementation of PP Res "SG17 activities and achievements in support of the most recent Resolutions of the ITU PP".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