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bsm-ia (ex M.immb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bsm-ia (ex M.immbs) "Interface for blockchain system management - Protocol neutral analy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bsm-ia (ex M.immbs) "Interface for blockchain system management - Protocol neutral analy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bsm-ia (ex M.immbs) "Interface for blockchain system management - Protocol neutral analy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