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8.1 (ex E.gai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18.1 (ex E.gain) "Allocation, assignment and management of global Issuer Identifier Numbers (IIN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18.1 (ex E.gain) "Allocation, assignment and management of global Issuer Identifier Numbers (IIN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18.1 (ex E.gain) "Allocation, assignment and management of global Issuer Identifier Numbers (IIN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