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Intl-Rela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Intl-Relay "International rela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Intl-Relay "International rela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Intl-Relay "International rela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