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5 (ex H.IPTV-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41.5 (ex H.IPTV-PS) "Application event handling: Overall aspects of personalized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41.5 (ex H.IPTV-PS) "Application event handling: Overall aspects of personalized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41.5 (ex H.IPTV-PS) "Application event handling: Overall aspects of personalized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