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IM-AH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DLIM-AHFS "Requirements of the distributed ledger incentive model for agricultural human factor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DLIM-AHFS "Requirements of the distributed ledger incentive model for agricultural human factor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DLIM-AHFS "Requirements of the distributed ledger incentive model for agricultural human factor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